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 w:themeColor="text1"/>
          <w:u w:val="single"/>
        </w:rPr>
      </w:pPr>
      <w:r>
        <w:rPr>
          <w:rFonts w:cs="Tahoma" w:ascii="Tahoma" w:hAnsi="Tahoma"/>
          <w:b/>
          <w:color w:val="000000" w:themeColor="text1"/>
          <w:u w:val="single"/>
        </w:rPr>
        <w:t>PERFIL BUTECOS PARTICIPANTES – EDIÇÃO 2019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Cs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A Gaiola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color w:val="222222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color w:val="222222"/>
          <w:lang w:eastAsia="pt-BR"/>
        </w:rPr>
        <w:t>Rua Eurico de Castro, 79 - Santa Terezinha</w:t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224-1966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Terça a Sábado - 18h as 23h - Domingo 11h30 as 15h só para almoço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Gurjâo  de merluzão  ao  molho de mel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Gurjâo de merluzão ao molho de mel.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Bar e Restaurante Silva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Av.Olavo Bilac, 647 - Cerâmica</w:t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221-0676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Terça a Sábado -17h as 23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Bem Bolado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Filé de Tilapia recheado com queijo e bacon mais quibe de peixe.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Armazém du Peixe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Av.Presidente Juscelino Kubitschek, 452 - Industrial</w:t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221-1300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Terça a quinta - 16h às 00:30h / Sexta 16h às 02:00h / Sábado 12h às 03h / Domingo -  12h às 01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Costela de tambaqui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Deliciosa costela de tambaqui acompanhada de molho especial da casa.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Bar Dias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Luiz Rocha,02 - Eldorado</w:t>
      </w:r>
    </w:p>
    <w:p>
      <w:pPr>
        <w:pStyle w:val="Normal"/>
        <w:rPr>
          <w:rStyle w:val="Appleconvertedspace"/>
          <w:rFonts w:ascii="Tahoma" w:hAnsi="Tahoma" w:eastAsia="Times New Roman" w:cs="Tahoma"/>
          <w:color w:val="000000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color w:val="000000"/>
          <w:lang w:eastAsia="pt-BR"/>
        </w:rPr>
        <w:t xml:space="preserve">(32) 3224-9914 </w:t>
        <w:br/>
        <w:t>(32) 98856-9551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Segunda a Sábado - 09h às 00h / Domingo  - 09h às 21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Trem Nordestino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Sarapatel a moda Donana.</w:t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Bar do Abílio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Fonseca Hermes,180 - Centro</w:t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color w:val="000000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color w:val="000000"/>
          <w:lang w:eastAsia="pt-BR"/>
        </w:rPr>
        <w:t>(32) 3215-6216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Segunda a Sexta 10h às 23h / Sábado - 10h às 18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ecordar é viver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Bolinho de batata com carne moída e cheiro verde, com molho especial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Bar do Bené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João Batista Sampaio,150 - São Pedro</w:t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031-1522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Terça e Quarta - 16 as 23h - Quinta a Sexta - 16h às 00h/ Sábado - 11h às 00h - Feriados 12h às 00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Sertão vai virar mar!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 xml:space="preserve">Bolinho de feijão fradinho com carne seca, acompanhados de camarão recheado. 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Bar do Brejo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Sebastião Garcia,933 - Benfica</w:t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color w:val="000000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color w:val="000000"/>
          <w:lang w:eastAsia="pt-BR"/>
        </w:rPr>
        <w:t>(32)3222-7802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Terça a sábado - 17h30 às 00h00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“Pracomê"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Escondidinho de mandioca, com recheio de bacalhau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Bar do Chinelato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Av. Presidente Costa e Silva,1961 - São Pedro</w:t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9 8802- 7887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Terça a Quinta - 17h às 23h/ Sexta - 17h às 00h/ Sábado - 11h às 22h/ Feriado: 11h as 22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Mistura Fina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Jiló recheado com massa de linguiça de lombo temperada com passas amarelas bacon, cheiro verde mergulhado no molho de tomate coberto com ervas finas.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Bar do Marquim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Santo Antonio, 10 - Centro</w:t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212-2990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Segunda a Sexta  - 17h as 00h / Sábado - 12h as 00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Coração apaixonado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Coração de frango temperado com vinho, salteado na manteiga. Servido com batata canoa frita e temperada com páprica defumada. Acompanha dip de ervas finas.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Bar do Torresmo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Av.Darcy Vargas, 31 - Ipiranga</w:t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234-1874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3ª a Sábado  - 11h as 22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Língua de sogra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Língua de boi ao molho, servida com pão.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Bar do Totonho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Carlos Tavares de Pinho,50 - Retiro</w:t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235-7842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Terça à Sexta - 17h às 00h/ Sábado - 12h às 00h/ Domingo - 11h às 16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Chan molhado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 xml:space="preserve">Deliciosa carne de panela ,com farofa e bolinha de mandioca. 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Bar du Buneco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João do Rio, 9 - Manoel Honório</w:t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237-9153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Segunda 17 às 23:30h / a quinta - 17h às 00h30 /Sexta - 17h as 01h/ Sábado - 11h às 01h / Domingo - 11h às 22h30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Bolinho de rabada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Delicioso Bolinho de mandioca, recheado com rabada temperada com especiarias únicas Du Buneco. Acompanha molho especial de azeite com chimichurri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Birosca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Dr.João Pinheiro, 552 - Jardim Glória</w:t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213-7027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Quarta a sexta 16h às 00h - Sábado 11h30 as 22h - Domingo 12 as 20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Feijuca de burca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szCs w:val="24"/>
          <w:lang w:eastAsia="pt-BR"/>
        </w:rPr>
        <w:t>Delicioso pastel com recheio de feijoada. Acompanha geleia de laranja.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Boteco Gentileza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Padre João Emilio, 160 - Passos</w:t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9 8871-1206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Quarta a quinta 18h às 01h / sex e sábado até 02h - domingo até 00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Pimenta no lombo é refresco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Espeto de lombinho suíno, coberto com geléia de pimenta biquinho com cachaça e queijo coalho gratinado. Acompanha batatinhas rústicas. ( prato individual)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Caminho da Roça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Espírito Santo,738 - Centro</w:t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211-3482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Segunda à Sexta - 16h às 23h / Sábado - 16h às 23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20 Comer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Carne suína refogada no leite e creme de milho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Cantinho do Camarão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  <w:r>
        <w:rPr>
          <w:rFonts w:eastAsia="Times New Roman" w:cs="Tahoma" w:ascii="Tahoma" w:hAnsi="Tahoma"/>
          <w:szCs w:val="24"/>
          <w:lang w:eastAsia="pt-BR"/>
        </w:rPr>
        <w:t>Praça Artur Bernardes, 230 - Bandeirantes</w:t>
      </w:r>
    </w:p>
    <w:p>
      <w:pPr>
        <w:pStyle w:val="Normal"/>
        <w:jc w:val="both"/>
        <w:rPr>
          <w:rStyle w:val="Appleconvertedspace"/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Calibri"/>
          <w:sz w:val="24"/>
          <w:szCs w:val="24"/>
          <w:lang w:eastAsia="pt-BR"/>
        </w:rPr>
        <w:t>(32)99163-5269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Calibri"/>
          <w:sz w:val="24"/>
          <w:szCs w:val="24"/>
          <w:lang w:eastAsia="pt-BR"/>
        </w:rPr>
        <w:t>Quarta a Domingo - 18:30h às 00h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Calibri"/>
          <w:sz w:val="24"/>
          <w:szCs w:val="24"/>
          <w:lang w:eastAsia="pt-BR"/>
        </w:rPr>
        <w:t>Dueto Carioca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Calibri"/>
          <w:sz w:val="24"/>
          <w:szCs w:val="24"/>
          <w:lang w:eastAsia="pt-BR"/>
        </w:rPr>
        <w:t>Camarão e filé de peroá empanado ao molho da casa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Choperia Clube da Esquina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Ibitiguaia, 102 - Santa Luzia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026-2520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 xml:space="preserve"> </w:t>
      </w: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terça a quinta - 18h as 00:00/ Sexta e sabado 18h as 02:00h / Domingo 18h as 00:00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Frango Avesso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lang w:eastAsia="pt-BR"/>
        </w:rPr>
        <w:t>Coxinhas de frango avesso com maionese de barbecue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Empório do Sabor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Henrique de Novais,166 - Lourdes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236-7760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 xml:space="preserve"> </w:t>
      </w: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Segunda à Sábado - 18:00h às 00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 xml:space="preserve">Bolinho de Feijoada 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Bolinhos de Feijoada, acompanhados de tiras de bacon crocante, molho agridoce de laranja e vinagrete picante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Empório Mineiro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Calibri"/>
          <w:sz w:val="24"/>
          <w:szCs w:val="24"/>
          <w:lang w:eastAsia="pt-BR"/>
        </w:rPr>
        <w:t>Rua Gerenal Mario Xavier, 11 - Teixeiras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031-6133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 xml:space="preserve"> </w:t>
      </w: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Terça a sexta - 18h às 00h / Sábado e domingo -11h às 01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Costela Empório do Cubano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Deliciosa costela no bafo, recheada com linguiça e bacon. Acompanhada de batata doce frita.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Espetinho da Villa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Moraes e Castro, 447 - Passos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031-5301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 xml:space="preserve"> </w:t>
      </w: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3° a 6° das 17h as 23h30</w:t>
        <w:br/>
        <w:t>Sábado das 11h as 00h</w:t>
        <w:br/>
        <w:t>Domingo das 11h as 22h.</w:t>
      </w:r>
      <w:bookmarkStart w:id="0" w:name="_GoBack"/>
      <w:bookmarkEnd w:id="0"/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 xml:space="preserve">Nome do petisco: </w:t>
      </w:r>
      <w:r>
        <w:rPr>
          <w:rFonts w:eastAsia="Times New Roman" w:cs="Tahoma" w:ascii="Tahoma" w:hAnsi="Tahoma"/>
          <w:lang w:eastAsia="pt-BR"/>
        </w:rPr>
        <w:t>Porco Villa Lata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Panceta suína armazenada na lata de gordura de porco, feita no forno, acompanhada de cuscuz mineiro e couve palha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Lucas Bar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dos Guararapes, 630 - Benfica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222-7802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 xml:space="preserve"> </w:t>
      </w: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Terça a Sábado - 17:30h às 23:30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 xml:space="preserve">10 + 10  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10 croquetes de milho recheados com queijo fundido e 10 croquetes de frango todos empanados com panko. *acompanha maionese de ervas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Petisqueira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Av.Eugenio do Nascimento, 475 - Aeroporto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3029-1819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 xml:space="preserve"> </w:t>
      </w: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Quarta a Segunda - 17h as 23h / Sábado 11h as 23h / Domingo 10h as 18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Tem jiló na sambiquira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Sambiquira frita, refogada com jiló, cebola e tomate cereja.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Trem Mineiro Choperia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 xml:space="preserve">Rua Liduino V dos Reis,140 - Aeroporto. 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231-1265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 xml:space="preserve"> </w:t>
      </w: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Terça a Quinta - 17h as 23h/ Sexta e Sabado 17h às 02h /  e Domingo - 17h As 22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Cupim à Romeu &amp; Julieta no trem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Cupim cozido no vinho tinto e especiarias. Acompanha goiabada e pasta de queijo minas.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Varanda Restô Beer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Barão de Santa Helena, 596 - Granbery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321-0786</w:t>
        <w:br/>
        <w:t>(32)9 8891-8902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 xml:space="preserve"> </w:t>
      </w: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Quarta e Quinta - 18h30 as 00h30</w:t>
        <w:br/>
        <w:t>Sexta e Sábado - 18h30 às 01h30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Buraco Quente - Pra cumer ketim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Pãozinho francês recheado com suculento molho de carne moída, calabresa e queijo prato. Acompanha vinagrete e pesto de manjericão.</w:t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Vista Serrana</w:t>
      </w:r>
    </w:p>
    <w:p>
      <w:pPr>
        <w:pStyle w:val="NormalWeb"/>
        <w:shd w:val="clear" w:color="auto" w:fill="FFFFFF"/>
        <w:spacing w:beforeAutospacing="0" w:before="0" w:afterAutospacing="0" w:after="0"/>
        <w:ind w:left="1068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Juiz de Fo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Rua Onofre Mendes, 173 - Mundo Novo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(32) 3216-6931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 xml:space="preserve"> </w:t>
      </w: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Terça a Sexta - 17h as 00h/ Sabado - 11h as 00h / Domingo 11h as 17h</w:t>
      </w:r>
    </w:p>
    <w:p>
      <w:pPr>
        <w:pStyle w:val="Normal"/>
        <w:jc w:val="both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  <w:r>
        <w:rPr>
          <w:rFonts w:eastAsia="Times New Roman" w:cs="Tahoma" w:ascii="Tahoma" w:hAnsi="Tahoma"/>
          <w:lang w:eastAsia="pt-BR"/>
        </w:rPr>
        <w:t>Coxada na mandioca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Tahoma" w:ascii="Tahoma" w:hAnsi="Tahoma"/>
          <w:lang w:eastAsia="pt-BR"/>
        </w:rPr>
        <w:t>Coxinha de frango empanada com pimenta biquinho, mandioca empanada salteada com parmesão e molho da casa.</w:t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8000" cy="1346200"/>
          <wp:effectExtent l="0" t="0" r="0" b="0"/>
          <wp:docPr id="1" name="Imagem 1" descr="marca_comida_di_buteco_preferencial_3D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marca_comida_di_buteco_preferencial_3D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e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b7a4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6">
    <w:name w:val="Heading 6"/>
    <w:basedOn w:val="Normal"/>
    <w:link w:val="Ttulo6Char"/>
    <w:uiPriority w:val="9"/>
    <w:qFormat/>
    <w:rsid w:val="008b28dc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67cf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67cf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7cf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5623a"/>
    <w:rPr/>
  </w:style>
  <w:style w:type="character" w:styleId="Strong">
    <w:name w:val="Strong"/>
    <w:basedOn w:val="DefaultParagraphFont"/>
    <w:uiPriority w:val="22"/>
    <w:qFormat/>
    <w:rsid w:val="0015623a"/>
    <w:rPr>
      <w:b/>
      <w:bCs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8b28dc"/>
    <w:rPr>
      <w:rFonts w:ascii="Times New Roman" w:hAnsi="Times New Roman" w:eastAsia="Times New Roman" w:cs="Times New Roman"/>
      <w:b/>
      <w:bCs/>
      <w:sz w:val="15"/>
      <w:szCs w:val="15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db7a4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exposedshow" w:customStyle="1">
    <w:name w:val="text_exposed_show"/>
    <w:basedOn w:val="DefaultParagraphFont"/>
    <w:qFormat/>
    <w:rsid w:val="00db5e7c"/>
    <w:rPr/>
  </w:style>
  <w:style w:type="character" w:styleId="InternetLink">
    <w:name w:val="Hyperlink"/>
    <w:basedOn w:val="DefaultParagraphFont"/>
    <w:uiPriority w:val="99"/>
    <w:semiHidden/>
    <w:unhideWhenUsed/>
    <w:rsid w:val="00825e0f"/>
    <w:rPr>
      <w:color w:val="0000FF"/>
      <w:u w:val="single"/>
    </w:rPr>
  </w:style>
  <w:style w:type="character" w:styleId="Entity" w:customStyle="1">
    <w:name w:val="entity"/>
    <w:basedOn w:val="DefaultParagraphFont"/>
    <w:qFormat/>
    <w:rsid w:val="006061be"/>
    <w:rPr/>
  </w:style>
  <w:style w:type="character" w:styleId="Fxf" w:customStyle="1">
    <w:name w:val="_fxf"/>
    <w:basedOn w:val="DefaultParagraphFont"/>
    <w:qFormat/>
    <w:rsid w:val="006c37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67c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67c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7c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562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15623a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f91f44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t-BR" w:val="pt-BR" w:bidi="ar-SA"/>
    </w:rPr>
  </w:style>
  <w:style w:type="paragraph" w:styleId="NoSpacing">
    <w:name w:val="No Spacing"/>
    <w:uiPriority w:val="1"/>
    <w:qFormat/>
    <w:rsid w:val="00b461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exto" w:customStyle="1">
    <w:name w:val="texto"/>
    <w:basedOn w:val="Normal"/>
    <w:qFormat/>
    <w:rsid w:val="00bc42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nt8" w:customStyle="1">
    <w:name w:val="font_8"/>
    <w:basedOn w:val="Normal"/>
    <w:qFormat/>
    <w:rsid w:val="00bc42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nt7" w:customStyle="1">
    <w:name w:val="font_7"/>
    <w:basedOn w:val="Normal"/>
    <w:qFormat/>
    <w:rsid w:val="00284a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317</Words>
  <Characters>7114</Characters>
  <CharactersWithSpaces>84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0:00Z</dcterms:created>
  <dc:creator>Ana Cortez</dc:creator>
  <dc:description/>
  <dc:language>en-US</dc:language>
  <cp:lastModifiedBy>Bella Scofield</cp:lastModifiedBy>
  <dcterms:modified xsi:type="dcterms:W3CDTF">2019-03-21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