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 w:themeColor="text1"/>
          <w:u w:val="single"/>
        </w:rPr>
      </w:pPr>
      <w:r>
        <w:rPr>
          <w:rFonts w:cs="Tahoma" w:ascii="Tahoma" w:hAnsi="Tahoma"/>
          <w:b/>
          <w:color w:val="000000" w:themeColor="text1"/>
          <w:u w:val="single"/>
        </w:rPr>
        <w:t>PERFIL BUTECOS PARTICIPANTES – EDIÇÃO 2019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Cs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rStyle w:val="Appleconvertedspace"/>
          <w:rFonts w:cs="Tahoma" w:ascii="Tahoma" w:hAnsi="Tahoma"/>
          <w:bCs/>
          <w:color w:val="000000" w:themeColor="text1"/>
          <w:sz w:val="22"/>
          <w:szCs w:val="22"/>
        </w:rPr>
        <w:t> 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Acarajé Botiquim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São Paulo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Endereç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Calibri"/>
          <w:lang w:eastAsia="pt-BR"/>
        </w:rPr>
        <w:t>Avenida Presidente Altino, 199A - Jaguaré</w:t>
      </w:r>
    </w:p>
    <w:p>
      <w:pPr>
        <w:pStyle w:val="Normal"/>
        <w:jc w:val="both"/>
        <w:rPr>
          <w:rStyle w:val="Appleconvertedspace"/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Telefone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Calibri"/>
          <w:lang w:eastAsia="pt-BR"/>
        </w:rPr>
        <w:t>(11) 2659-7369</w:t>
      </w:r>
    </w:p>
    <w:p>
      <w:pPr>
        <w:pStyle w:val="Normal"/>
        <w:jc w:val="both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  <w:bCs/>
          <w:color w:val="000000" w:themeColor="text1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</w:rPr>
        <w:t> </w:t>
      </w:r>
      <w:r>
        <w:rPr>
          <w:rFonts w:eastAsia="Times New Roman" w:cs="Calibri"/>
          <w:lang w:eastAsia="pt-BR"/>
        </w:rPr>
        <w:t>Segunda à Sábado 17h30 às 23h / Domingo 12h ás 15h3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Casadinho Baian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  <w:color w:val="000000" w:themeColor="text1"/>
        </w:rPr>
        <w:t xml:space="preserve">Descrição: </w:t>
      </w:r>
      <w:r>
        <w:rPr>
          <w:rFonts w:eastAsia="Times New Roman" w:cs="Calibri"/>
          <w:lang w:eastAsia="pt-BR"/>
        </w:rPr>
        <w:t>Bolinho de Massa de feijão temperada, servido com dois tipos de Recheio:  Camarão com Repolho e Refogado de Peixe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Bar Bamb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 xml:space="preserve">Rua Conselheiro Moreira De Barros, 1084 - Santa Terezinha  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 xml:space="preserve">(11) 2283-4350 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Terça à sexta das 17h00 à 00h00 / Sábado das 13h00 à 0h00 /     Domingos e feriado  13h00 à 19h00 / Fecha na Sexta-feira 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Nome do Petisco: </w:t>
      </w:r>
      <w:r>
        <w:rPr>
          <w:rFonts w:cs="Tahoma" w:ascii="Tahoma" w:hAnsi="Tahoma"/>
        </w:rPr>
        <w:t>Trio Bambu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Três bolinhos de massa de abóbora cabotiá recheados: um com bacalhau, um com queijo chancliche e um com coração de galinh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Bar Do Beringe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Praça 20 de Janeiro, 67 - Tatuapé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2671-2992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Terça a Sexta -16h as 23h /Sábado - 12h as 20h / Fechado na Sexta-feira 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Trio Berim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</w:t>
      </w:r>
      <w:r>
        <w:rPr>
          <w:rFonts w:cs="Tahoma" w:ascii="Tahoma" w:hAnsi="Tahoma"/>
        </w:rPr>
        <w:t xml:space="preserve">: </w:t>
      </w:r>
      <w:r>
        <w:rPr>
          <w:rFonts w:eastAsia="Times New Roman" w:cs="Calibri"/>
          <w:lang w:eastAsia="pt-BR"/>
        </w:rPr>
        <w:t>2 bolinhos de chuchu  recheados de pernil, 2 fatias de berinjela empanadas com muçarela e 2 batatas empanadas, recheadas com mortadela. Acompanha molho de gorgonzola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Bar do Cel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Brejo Alegre, 414 - Brooklin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5506-6418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Segunda a Sexta 17h às 23h / Sábado 12h às 22h30 / Fechado na Sexta-feira 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Panelinha 2.0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Caçarola com iscas de alcatra grelhadas ao vinho, mini cebolas agridoce, tomate grape, azeitonas e cubos de provolone cobertos por rúcula.Acompanha Pãozinho;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ListParagraph"/>
        <w:numPr>
          <w:ilvl w:val="0"/>
          <w:numId w:val="2"/>
        </w:numPr>
        <w:ind w:left="1134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Bar do Du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Cel. Pedro Dias de Campos, 1018 - Vila Matilde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3791-8619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 xml:space="preserve">Quarta à Sexta: 16h às 23h / Sábado: 13h às 23h / Domingo : 12h às 17h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Me chama que eu vou!!!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Espeto de ovos de codorna envolvido no bacon crocante, acompanhado batatas temperadas, pernil desfiado e fatias de pão. Acompanha molhos de geleia de pimenta e chimichur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ind w:left="1134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Bar do J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Antônio Lobo, 33 - Penh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2941-8373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Segunda a Sábado 17h às 23h / Fechado aos feriad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Receita do Ceu ( Eterna Tia Cida)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Pernil marinado na cerveja feito com purê de mandioca, requeijão e parmesão, servido com pão Pitta, creme de pimenta e farofa de castanha do Par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ind w:left="1134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Bar do Man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da Cantareira, 306 - Mercado Municipal - Rua E - Box 14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3228-2141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Segunda a Sábado: 4h30 às 17h/  Domingo: 6h às 15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Porção do Mané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Porção de 5 mini pastéis com os sabores de Bacalhau, Camarão, Carne, Carne Seca e Da Casa, acompanhados de um molho vinagrete de pimenta da casa</w:t>
      </w:r>
    </w:p>
    <w:p>
      <w:pPr>
        <w:pStyle w:val="ListParagraph"/>
        <w:numPr>
          <w:ilvl w:val="0"/>
          <w:numId w:val="2"/>
        </w:numPr>
        <w:ind w:left="1134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Boteco: </w:t>
      </w:r>
      <w:r>
        <w:rPr>
          <w:rFonts w:cs="Tahoma" w:ascii="Tahoma" w:hAnsi="Tahoma"/>
        </w:rPr>
        <w:t>Bar do Portu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Av. Jaçanã 659 - Jaçanã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2533-6572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Segunda à Quinta: 7hà 00h / Sexta: 7h à 00h30 / Sábado 7h à 21h / Fechado aos Domingos e Feriad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Pastel do Portug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t-BR"/>
        </w:rPr>
        <w:t>Porção de pastéis de Alhei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ind w:left="1134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Bar do Varde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Guaimbé, 412 - Mooc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2605-9061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Segunda a Sábado 12h às 23h / Fechado na Sexta-feira 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Bolinho a Brasileir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Bolinho de feijoada, acompanhado de torresmo, molho apimentado da casa e shot de cachaç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ind w:left="1134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Buteco: Bar do Xand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 xml:space="preserve">Rua Gil de Oliveira, 477 - Vila Matilde 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2289-2223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Terça a sábado 17h30 às 22h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Da Máfi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Carne temperada, moldada em formato de hambúrguer, coberta com molho de tomate tradicional, queijo muçarela e parmesão gratinado. Acompanha frit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ind w:left="1134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Bar do Zé Aleg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José Mascarenhas, 912 - Vila Matilde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 xml:space="preserve">(11) 96916-5183  / (11) 98127-9951 </w:t>
      </w:r>
    </w:p>
    <w:p>
      <w:pPr>
        <w:pStyle w:val="Normal"/>
        <w:rPr>
          <w:rFonts w:ascii="Calibri" w:hAnsi="Calibri" w:eastAsia="Times New Roman" w:cs="Calibri"/>
          <w:color w:val="FF0000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color w:val="000000" w:themeColor="text1"/>
          <w:lang w:eastAsia="pt-BR"/>
        </w:rPr>
        <w:t>Terça à Sexta: 17h às 1h / Sábado: 10h à 1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Trouxinha de Cambuci do Zé Alegre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 xml:space="preserve">Pimenta Cambuci recheada com carne de costela desfiada, cozida e refogada, envolvida em massa de pastel, servida com azeite com ervas e um “chorinho” do recheio, além da própria pimenta Cambuci em conserva e azeite temperado com especiaria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ind w:left="1134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Bar dos Corn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Araicás, 242 - Vila Lagead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3766-2969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Segunda a segunda: 16h a 00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Baião no Pastel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Pastel crocante recheado com baião de do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ind w:left="1134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Buteco: Bar Estrela Da Matri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Largo da Matriz de Nossa Senhora do Ó, 11 - Freguesia do ó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2372-4081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Terça à Quinta: 17h às 00h / Sexta: 16h às 00h / Sábado: 12h às 01h / Domingo: 12h às 22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Lampi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bolinho de baião de dois recheado de charque e queijo coalho, servido com molho de azeite de oliva, rapadura ralada e pimenta de chei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ind w:left="1134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Bar Flechas 4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das Flechas, 400 - Jardim Prudênci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5566-0400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Segunda a sexta 17h às 23h30 / Sábado, domingo e feriados 12h às 23h30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Ragulent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Croquetes de Ragu de Calabresa e Palitos de Polenta acompanhados de Geléia de Pime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ind w:left="1134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Bar São jor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Tuiuti, 3052 - Tauapé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2613-7769 / (11) 94707-1466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Terça à Sexta: 18h30 à 00h / Sábado: 13h às 00h / Domingo: 17h às 00h / Fecha aos feriad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Memórias de um domingo na casa da Vó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Paste</w:t>
      </w:r>
      <w:r>
        <w:rPr>
          <w:rFonts w:eastAsia="Times New Roman" w:cs="Calibri"/>
          <w:lang w:eastAsia="pt-BR"/>
        </w:rPr>
        <w:t>Kafta bovina servido com molho de iogurte e hortelã, acompanha pequenas porções dos tradicionais antepastos do oriente médio, Homus e Babaganuche acompanhados de Pão Árab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ind w:left="1134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Bar Trec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Nova Louzã, 66 - Ipirang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95905-726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Quinta a Sábado 16 as 00h | Domingo 11 as 19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Toscana a Milanes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Linguiça toscana à milanesa temperada, acompanhada de três molhos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ind w:left="1134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Buteco: Bar Zur Alten Muh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Princesa Isabel, 102 - Brooklin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5044-4669 / (11) 2386-6201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 xml:space="preserve">Funcionamento: </w:t>
      </w:r>
      <w:r>
        <w:rPr>
          <w:rFonts w:eastAsia="Times New Roman" w:cs="Calibri"/>
          <w:lang w:eastAsia="pt-BR"/>
        </w:rPr>
        <w:t>Segunda - 17h às 00h / Terça a Sábado 12h às 00h / Domingo: 12h às 22h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Escondidinho do Alemão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Escondidinho de fraldinha desfiada com mandioca cremosa e molho de pimen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ind w:left="1134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Beijú de Tapio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Beiju de Tapioca Bar e Restaurante LTD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3862-0383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Segunda a Sábado das 12h às 22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Espeto de Camaraxi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Espeto de Camarão, acompanha farofinha apimentada, abacaxi grelhado e molho verde</w:t>
      </w:r>
    </w:p>
    <w:p>
      <w:pPr>
        <w:pStyle w:val="ListParagraph"/>
        <w:numPr>
          <w:ilvl w:val="0"/>
          <w:numId w:val="2"/>
        </w:numPr>
        <w:ind w:left="1134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Boteco da Dona Ta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Brigadeiro Galvão 639 H - Barra Fun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2777-4030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 xml:space="preserve">Funcionamento: </w:t>
      </w:r>
      <w:r>
        <w:rPr>
          <w:rFonts w:eastAsia="Times New Roman" w:cs="Calibri"/>
          <w:lang w:eastAsia="pt-BR"/>
        </w:rPr>
        <w:t xml:space="preserve">Terça à Sábado 11h a 00h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Bolinho de Rabad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Quatro bolinhos de polenta com recheios de rabada e jamb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ind w:left="1134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Buteco do Murru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 xml:space="preserve">Av. Mascote, 57 - Vila Mascote 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5563-7161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Segunda a quinta 18h às 22h/ sexta e sábado 11h às 22h / Fechado na Sexta-feita 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Punhetinha de Bacalhau a Moda Morrug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Bacalhau desfiado, com cebola, azeite e azeitona. Acompanhado de batatas e pãozinho especi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ind w:left="1134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Boteco do Plín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Av. Antártica, 457 - Água Branc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3294-9976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 xml:space="preserve">Terça a quinta: 11h a  00h / Sexta e sábado: 11h a 01h / Domingo: 11h a 22h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Arrancini do Pescador</w:t>
        <w:tab/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Bolinho de massa de risoto de camarão, recheado com salmão, cream cheese e especiari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ind w:left="1134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Botiquim e Cervejaria e Restaura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Caraíbas 621/625 -Pompéi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3673-2977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 </w:t>
      </w:r>
      <w:r>
        <w:rPr>
          <w:rFonts w:eastAsia="Times New Roman" w:cs="Calibri"/>
          <w:lang w:eastAsia="pt-BR"/>
        </w:rPr>
        <w:t>Terça à Sexta: 17h às 00h / Sábados e feriados: 12 às 00h / Domingo 12h às 22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Rabadinha do Velh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abada desfiada acompanhada de polenta frita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Botiquinho Cozinha e B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Caraíbas 621/625 -Pompéi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3673-2977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Terça à Sexta: 17h às 00h / Sábados e feriados: 12 às 00h / Domingo 12h às 22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Calang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Carne de lagarto acebolado com molho de vinho bran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ind w:left="1134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Buteco da Vi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Avenida Melchert, 676  - Vila Matilde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2652-9225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 xml:space="preserve">Terça a Domingo das 18h às 00h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Tem mineiro em Berlim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Costela Suína assada com molho barbecue, Salada Alemã Coleslow (salada de repolho) e Batatas Rústicas, acompanhado de uma dose de Cachaça Umbura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Caiubi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 xml:space="preserve"> 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5563-7161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Segunda a quinta 18h às 22h/ sexta e sábado 11h às 22h / Fechado na Sexta-feita 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Tô Bacon cotente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Dois mini hambúrgueres wellington com cheddar e bacon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4"/>
        </w:numPr>
        <w:ind w:left="1134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Calçada da Lap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Faustolo, 403 - Vila Roman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3672-1606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Terça a sexta 17h às 23h30/ Sábado, Domingos e Feriados: 12h às 17h / Fechado na Sexta-feira 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Pancela Especiale</w:t>
        <w:tab/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Panceta Pururucada. Acompanha geléia de pimenta e molho de erva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b/>
          <w:bCs/>
          <w:lang w:eastAsia="pt-BR"/>
        </w:rPr>
        <w:t>Canuck's Poutiner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Tangará, 145/149 - Vila Marian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3495-6428</w:t>
      </w:r>
    </w:p>
    <w:p>
      <w:pPr>
        <w:pStyle w:val="Normal"/>
        <w:rPr>
          <w:rFonts w:ascii="Calibri" w:hAnsi="Calibri" w:eastAsia="Times New Roman" w:cs="Calibri"/>
          <w:color w:val="FF0000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color w:val="000000" w:themeColor="text1"/>
          <w:lang w:eastAsia="pt-BR"/>
        </w:rPr>
        <w:t>Terça e Quarta: 17h30 às 22h / Quinta à Sábado 17h30 às 23h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Poutine com Pernil Caramelizado Agridoce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Batata Frita caseira, queijo (curds),  molho Gravy  coberto com Pernil Desfiado caramelizado agridoce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5"/>
        </w:numPr>
        <w:ind w:left="1134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Caraua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Praça Carauari, 8 - Vila Mari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3294-997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Terça à Quinta: 17h às 22h/ Sexta: 17h à 00h / Sábado: 12h às 22h / Domingo: 12h às 17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Moela da Mari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Moelas al dente em um molho encorpado com tomate, cebola e pimentão, enfeitadas com pimenta biquinho e cebolinha. Acompanha pães e farofinha crocan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Casa Bolinho de Bacalha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Azevedo Soares, 499   - Tatuapé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 2673-3088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 xml:space="preserve"> Segunda a Sexta: 16h30 as 23h30 / Sábado e Feriados: 12h30 as 23h30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Sonho de Bacalhau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Bolas de Berlim recheadas com bacalhau do porto, temperadas com ervas finas, picles de cebola roxa e manteiga noiset, finalizado com flor de sal e azeite trufad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6"/>
        </w:numPr>
        <w:ind w:left="1134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Casa das Ost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da Cantareira, 306 - Mercado Municipal - Rua A - Box 33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3313-4824 / 3312-0066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  </w:t>
      </w:r>
      <w:r>
        <w:rPr>
          <w:rFonts w:eastAsia="Times New Roman" w:cs="Calibri"/>
          <w:lang w:eastAsia="pt-BR"/>
        </w:rPr>
        <w:t>Terça a sábado 7h às 17h30 / Domingo e segunda das 7h às 15h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Nome do Petisco: </w:t>
      </w:r>
      <w:r>
        <w:rPr>
          <w:rFonts w:cs="Tahoma" w:ascii="Tahoma" w:hAnsi="Tahoma"/>
        </w:rPr>
        <w:t>Camarão Empanado</w:t>
        <w:tab/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Camarão empanado com massa de abóbora com catupi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Casa do Lu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Coronel Antônio Ferraz, 194 - Vila Guilherme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2369-4700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 </w:t>
      </w:r>
      <w:r>
        <w:rPr>
          <w:rFonts w:eastAsia="Times New Roman" w:cs="Calibri"/>
          <w:lang w:eastAsia="pt-BR"/>
        </w:rPr>
        <w:t>Quarta a sexta: 16h as 22h / Sábado 11h30 as 16h / Domingos e feriados: fech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Pastel do Lus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Porção com quatro mini pastéis de bacalhau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7"/>
        </w:numPr>
        <w:ind w:left="1134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Casa do Norte Luiz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Frederico Abranches, 451 - Santa Cecíli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2619-7057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 </w:t>
      </w:r>
      <w:r>
        <w:rPr>
          <w:rFonts w:eastAsia="Times New Roman" w:cs="Calibri"/>
          <w:lang w:eastAsia="pt-BR"/>
        </w:rPr>
        <w:t>Todos os dias: 11h às 23h / Fechado na Sexta-feira 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Cercadinho do Luizã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Costela de porco fresca cozida na cachaça, acompanhada de polenta frita e farofa de farinha de mandioca temperada com carne sec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Casa Galli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Av. Jurucê, 803 - Moem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5041-4425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Segunda à sexta 16h às 23h30h / Sábado 11h as 18h / Fechado na Sexta-feira 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Arranccini d Gallian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Cinco bolinhos de risoto recheados com queijo mussare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8"/>
        </w:numPr>
        <w:ind w:left="1134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Chopp Do Alem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Doutor José Paulo, 103 - Vila Matilde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2651-2594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Terça à Sábado: 18h as 00h30 / Domingo: 16h as 23h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Sobrinha</w:t>
        <w:tab/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t-BR"/>
        </w:rPr>
        <w:t>Carnes selecionadas, temperadas e cozidas com especiarias sobre uma polenta cremosa. Acompanha bolinhos da sobra das carnes e molhos de carne e maionese.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Clã Desti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Maria José, 423 - Bela Vist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3213-6078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 </w:t>
      </w:r>
      <w:r>
        <w:rPr>
          <w:rFonts w:eastAsia="Times New Roman" w:cs="Calibri"/>
          <w:lang w:eastAsia="pt-BR"/>
        </w:rPr>
        <w:t>Segunda a Sexta: 17h às 23h30 / Sábado: 14h às 00h / Feriados: fech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3 é 20</w:t>
      </w:r>
    </w:p>
    <w:p>
      <w:pPr>
        <w:pStyle w:val="Normal"/>
        <w:rPr>
          <w:rFonts w:ascii="Calibri" w:hAnsi="Calibri" w:eastAsia="Times New Roman" w:cs="Calibri"/>
          <w:color w:val="000000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color w:val="000000"/>
          <w:lang w:eastAsia="pt-BR"/>
        </w:rPr>
        <w:t>3 unidades de tapioca com creme de abobora e carne de panela e especiarias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Di Primei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Carneiro da Cunha, 585 - Saúde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2691-2479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Segunda 17h às 22h / Terça 17h às 23h/ Quarta a Sexta - 17h às 00h / Sábado - 13h00 às 00h / Fechado na Sexta-feira 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Ninho do Sr. Batat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4 Cestinhas de massa de batata recheadas com iscas de filet mignon ao molho de três queijos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Distinta Fregues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Enéias Carrilho, 63 - Freguesia do Ó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3935-1139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 </w:t>
      </w:r>
      <w:r>
        <w:rPr>
          <w:rFonts w:eastAsia="Times New Roman" w:cs="Calibri"/>
          <w:lang w:eastAsia="pt-BR"/>
        </w:rPr>
        <w:t xml:space="preserve">Terça a Quinta das 17h00 as 00h0 / Sexta 17h00 a 01h00/ Sábado 12h00 as 01h00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Casal 20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Combinado em formato de bolo de camadas de cupim temperado, banana da terra coberto com queijo minas e palmito. Acompanha romeu e julieta de sobremesa.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Dona Acaraj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Benjamin Pereira, 804 - Jaçanã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3567-9325</w:t>
      </w:r>
    </w:p>
    <w:p>
      <w:pPr>
        <w:pStyle w:val="Normal"/>
        <w:rPr>
          <w:rFonts w:ascii="Calibri" w:hAnsi="Calibri" w:eastAsia="Times New Roman" w:cs="Calibri"/>
          <w:color w:val="000000" w:themeColor="text1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color w:val="000000" w:themeColor="text1"/>
          <w:lang w:eastAsia="pt-BR"/>
        </w:rPr>
        <w:t>Segunda à  Quarta: 12h às 20h / Quinta: 12h às 21h / Sexta 12h às 23h / Sábado 12h às 00h / Fechado aos feriad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Hambuguer de Acarajé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Bolinho de acarajé recheado com  quiabo, vatapá, e alface no formato de um hambúrguer, acompanhado de vinagrete e molho de camarã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Elídio B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Isabel Dias, 57 - Mooc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2966-5805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 </w:t>
      </w:r>
      <w:r>
        <w:rPr>
          <w:rFonts w:eastAsia="Times New Roman" w:cs="Calibri"/>
          <w:lang w:eastAsia="pt-BR"/>
        </w:rPr>
        <w:t>Terça: 16h30 a 00h / Quarta 11h30 a 00h / Quinta: 16h30 a 00h / Sexta: 16h30 a 00h30 / Sábado: 11h30 a 00h30 / Domingos e feriados: 11h30 a 18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Queridinha da Cas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eastAsia="Times New Roman" w:cs="Calibri"/>
          <w:lang w:eastAsia="pt-BR"/>
        </w:rPr>
        <w:t xml:space="preserve"> Linguiça Calabresa curada com molho de gorgonzola e farof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Espaço Pau Bras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Pedro Cacunda, 147 - Jd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2950 2331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Quarta e Quinta das 17h as 00h / Sexta e Sábado das 12h as 0h / Domingo das 12h as 20h / Fecha Sexta-feira 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Dona Mari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Camarões salteados no azeite com creme de abobora cabotiá e cream cheese servidos  no pão italian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Excelentíssimo botiqui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t-BR"/>
        </w:rPr>
        <w:t>Rua Ramos Batista, 491 - Vila Olímpi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3842 4221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t-BR"/>
        </w:rPr>
        <w:t>Segunda a Sexta : 12h às 15h - 17h às 23h30 / Fechado aos feriad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Os 11 ministros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11 Deliciosas Coroas fritas recheadas com miolo de alcatra temperada, acompanhadas de geléia de manga com piment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Famoso Bar do Jus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 xml:space="preserve">Rua Alferes Magalhães, 25/29 - Santana 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2979-7195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Diariamente - 18h00 às 02h00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Dona Mari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Camarões salteados no azeite com creme de abobora cabotiá e cream cheese servidos  no pão italian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Feijão do Nor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Av. São Luiz, 187 2º sobre loja 35 - Repúblic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3129-9000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Segunda a quinta 11h30 às  22h / sexta 11h30 às 22 / sábado 11h30 às 17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Trio Nordestin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Trio de Trouxinhas recheadas com camarões, carne de sol de file mignon e galinha caipir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Gibas Baixa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José Wasth Rodrigues, 36 - Vila Maria Baix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2631-1755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Segunda a Sábado: 18h à 00h / Domingo: 18h as 23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Jabá do Amorim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Carne seca cortada em cubos acompanhada de mandioca com manteiga de garrafa, queijo qualho, farofa da casa e pimenta biquinh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Gosto do M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 xml:space="preserve">Endereço: </w:t>
      </w:r>
      <w:r>
        <w:rPr>
          <w:rFonts w:eastAsia="Times New Roman" w:cs="Calibri"/>
          <w:lang w:eastAsia="pt-BR"/>
        </w:rPr>
        <w:t>Rua Bom Jesus, 279 - Vila Regente Feijó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2021-3040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Terça 11h30 as 15h / Quarta a Sexta: 18h30 as 22h30 / Sábado: 11h30 as 22h30 / Domingo: 11h30 as 17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Siri acompanhad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Casquinha de siri, risole de siri e dois siris cozidos na cervej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la Gorgo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São Miguel, 22 - Bela Vist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3256-9215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Segunda a quarta - 18h às 23h30 / Quinta 18h às 00h / Sexta e Sábado - 14h às 00h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Empanaditas añej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Empanada frita crocante, típica colombiana, feita de milho e mandioca com recheio ¨guiso¨ feito com carne bovina e suina, batata e vegetais. Acopanha pimenta de amendoim.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Levis B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Crasso, 140 - Lap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3864-3207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Segunda - 11h às 16h / Terça à Sábado - 11h às 23h/ Domingo - 12h00 às 18h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Periquita de Baiã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Bolinho de feijão fradinho , com carne seca desfiada , bacon picado , acompanha bolinho de arroz em cima, recheado com queijo qualho e calabresa servido submerso em queijo qualho.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Manzana B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Avenida Casa Verde, 2800 - Casa Verde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(11) 2158-0124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Segunda a sexta 17h30 às 00h / Sábado: 13h às 23h / Domingo: 13h às 22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Eita trem Bã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Bolinho de Carne seca com abóbora cabotiá, pernil desfiado com vinagrete, farofa de banana da terra e couve crisp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Maria Farof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Maria Cândida, 641 - Vila Guilherme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2501-2404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Segunda a Sábado 12h às 22h  / Domingos e Feriados 12h às 16h / Fechadoo na Sexta-feira 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Camarão Presente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Quadradinhos de camarão acompanhados de pasta de berinjel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Mercearia do Chop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Ribeiro de Lima, 453 - Bom Retir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t-BR"/>
        </w:rPr>
        <w:t>(11) 3333-3575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Segunda a sexta: 9h às 21h / Sábado: 9h às 16h / Feriados: fech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Polenta da Vovó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Polenta envolvida com cubos de bacon, caviar, linguiça de erva doce ao vinho tinto e frango crispado. Acompanha shot de canela ou grosélia.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O Alem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Largo da Matriz de Nossa Senhora do Ó, 134 - Freguesia do Ó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3931-8463 / Escritório 3971-3608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Segunda a quinta - 12h às 23h/ Sexta e Sábado - 12h a 00h/ Domingo e feriados- 12h às 20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Bruschetta à Mineira com shot de Cachaç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Bruschetta de lingüiça artesanal, picada na ponta da faca, salteada com ervas e servida no pão, posteriormente gratinado com mussarela e finalizado com molho de gorgonzola. Acompanha torresmo e shot de cachaça mineir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Pé pra f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Av. Pompéia, 2517 - Sumarézinh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3672-4154</w:t>
      </w:r>
    </w:p>
    <w:p>
      <w:pPr>
        <w:pStyle w:val="Normal"/>
        <w:rPr>
          <w:rFonts w:ascii="Calibri" w:hAnsi="Calibri" w:eastAsia="Times New Roman" w:cs="Calibri"/>
          <w:color w:val="000000" w:themeColor="text1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color w:val="000000" w:themeColor="text1"/>
          <w:lang w:eastAsia="pt-BR"/>
        </w:rPr>
        <w:t>Segunda a Sexta: 12h a 23h / Sábado, Domingo: 12h às 19h / Fechado na Sexta-feira 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Canapé do Pé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Carne Seca na polenta frita ao creme de mandioca com catupiry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Pier 132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Joaquim Távora, 1327 - Vila Marian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5539-6213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Segunda a sexta 18h às 00h/ Sábado 12h às 00h / Dom. 12h às 17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Bolinho Caponata do Pier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 xml:space="preserve">Bolinhos de Berinjela recheados com pimentões. 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Playdo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Av. Alexios Jafet, 155 - Jaraguá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3928-1136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Todos os dias: 11h a 00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Beiju Maradona</w:t>
      </w:r>
    </w:p>
    <w:p>
      <w:pPr>
        <w:pStyle w:val="Normal"/>
        <w:rPr>
          <w:rFonts w:ascii="Calibri" w:hAnsi="Calibri" w:eastAsia="Times New Roman" w:cs="Calibri"/>
          <w:color w:val="000000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color w:val="000000"/>
          <w:lang w:eastAsia="pt-BR"/>
        </w:rPr>
        <w:t>Mini tapiocas recheadas com camarão e especiarias acompanhadas de molho da cas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Prainha Pauli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t-BR"/>
        </w:rPr>
        <w:t xml:space="preserve">Alameda Joaquim Eugênio de Lima, 557  Jd. Paulista 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3562-5056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Todos os dias: 12h a 01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Chiclete de Camarão a Prainh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Petisco de camarão, com dois queijos e ervas.</w:t>
        <w:br/>
        <w:t>Uma massa cremosa que lembra o chiclete pelo queijo incorporado.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Primos B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Eugênia de Carvalho 195 - Vila Matilde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2654-1867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 xml:space="preserve">Terça à Sexta: 17h às 00h / Sábado: 10h à 00h / Domingo: 10h às 16h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Gratinado de Siri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Gratinado de Siri Acompanhado de Torradas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Sr. Raimundo Restaub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Purpurina, 293 - Sumarezinh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2373-8277</w:t>
      </w:r>
    </w:p>
    <w:p>
      <w:pPr>
        <w:pStyle w:val="Normal"/>
        <w:rPr>
          <w:rFonts w:ascii="Calibri" w:hAnsi="Calibri" w:eastAsia="Times New Roman" w:cs="Calibri"/>
          <w:color w:val="FF0000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color w:val="000000" w:themeColor="text1"/>
          <w:lang w:eastAsia="pt-BR"/>
        </w:rPr>
        <w:t>Segunda e Terça: 11h30 as 18h / Quarta à Sábado: 11h30 às 22h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Escondidinho de Calabres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Calabresa com catupiry, envolta de purê de mandioca e queijo mussarela,  acompanhado de geléia de pimenta dedo de moç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Rotisserie Nip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Avenida do Café, 600 - Vila Guarani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 xml:space="preserve">(11) 5583-2163 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Terça a sexta de 17h às 22h30/ Sábado de 12h às 19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Frango Carage Nipon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Pedaços empanados crocantes de sobrecoxa de frango sem osso com toque suave de gengibre acompanhados de molho oriental e molho especial da casa.</w:t>
      </w:r>
    </w:p>
    <w:p>
      <w:pPr>
        <w:pStyle w:val="Normal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Santa Inês Tap Hou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Dr. Nuno Caldeira Bellegarde, 17 - Mandaqui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2262-6999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Segunda 12h às 15h30 / Quarta a Sábado 12h 23h / Domingo 12h às 17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Balaio de Porc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Bocheca Suína com purê de batata roxa e couve crispy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Santa Pane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Emília Marengo, 225 - Tatuapé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2671-6835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Terça a Sexta - 18h às 00h/ Sábado - 16h30 às 00h / Fechado na Sexta-feira 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Barca do Sant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Marinado de filé copa lombo na brasa ao molho negro de cerveja escura e lascas de alho frito. Acompanha batatas portuguesas, couve crocante e farofa caipira com bananas</w:t>
      </w:r>
    </w:p>
    <w:p>
      <w:pPr>
        <w:pStyle w:val="Normal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Season One Ba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Cantagalo, 856 - Tatuapé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4112-7702</w:t>
      </w:r>
    </w:p>
    <w:p>
      <w:pPr>
        <w:pStyle w:val="Normal"/>
        <w:rPr>
          <w:rFonts w:ascii="Calibri" w:hAnsi="Calibri" w:eastAsia="Times New Roman" w:cs="Calibri"/>
          <w:color w:val="FF0000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color w:val="000000" w:themeColor="text1"/>
          <w:lang w:eastAsia="pt-BR"/>
        </w:rPr>
        <w:t xml:space="preserve">Segunda à Quinta 12h às 22h / Sexta 12h às 00h / Sábado 13h às 00h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Pica Pau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Pequenos pedaços de carne de pernil de porco salteados, com amêijoas e picles misturados com azeitonas para enfeit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Tiro Li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Cotoxó, 1185 - Vila Pompéi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3868-3551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 xml:space="preserve">Segunda a Sexta - 17h00 à 00h00 / Sábado 11h30 às 18h00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Vesúvi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Uma combinação de rosbife com berinjela com molho à moda do Tiro-Lir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Toca do Coelh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Teodoro Sampaio 507 - Pinheiros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3085-9653 / (11) 3086-0886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Segunta a sexta: 7h30 a 22h15 / Sábado: 7h30 a 17h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Casquinha de Coelh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Carne de coelho desfiada com creme da casa na casquinha de parmesão</w:t>
      </w:r>
    </w:p>
    <w:p>
      <w:pPr>
        <w:pStyle w:val="Normal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União de Min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Segunta a sexta: 7h30 a 22h15 / Sábado: 7h30 a 17h15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2532-7143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Segunda-feira 11h às 16h / Terça a sábado 11h às 23h / Domingo e feriado 11h às 17h / Fechado na Sext-feira 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Contriqueij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Contra filé em tiras grelhado na chapa, acebolado, servido na pedra com mussarela gratinada em cima. Acompanha vinagrete e farofa.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Varandinh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Praça Osvaldo Maurício Varella, 04 - Brooklin Nov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5505-7780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Segunda a sexta das 15h às 23h / Sábado 12h às 17h / Fechado aos feriados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Dadinho de Bacalhau "a li na mesa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Dadinhos de bacalhau à milanesa, acompanhado de batatinhas, cebolinhas, azeitonas pretas, ovinhos e pimentões, puxados no azeite e alho. Acompanha torradas suíças.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.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uteco:</w:t>
      </w:r>
      <w:r>
        <w:rPr>
          <w:rFonts w:cs="Tahoma" w:ascii="Tahoma" w:hAnsi="Tahoma"/>
        </w:rPr>
        <w:t xml:space="preserve"> Vixe Ma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dade:</w:t>
      </w:r>
      <w:r>
        <w:rPr>
          <w:rFonts w:cs="Tahoma" w:ascii="Tahoma" w:hAnsi="Tahoma"/>
        </w:rPr>
        <w:t xml:space="preserve"> São Paulo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Endereç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Rua Costa Aguiar, 1436 - Ipirang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Telefone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(11) 3467-4728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Funcionament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 xml:space="preserve">Segunda 9h às 18h / Terça à Domingo 9h à 01h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e do Petisco:</w:t>
      </w:r>
      <w:r>
        <w:rPr>
          <w:rFonts w:cs="Tahoma" w:ascii="Tahoma" w:hAnsi="Tahoma"/>
        </w:rPr>
        <w:t xml:space="preserve"> Bolinho Vixe Maria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cs="Tahoma" w:ascii="Tahoma" w:hAnsi="Tahoma"/>
          <w:b/>
        </w:rPr>
        <w:t>Descrição:</w:t>
      </w:r>
      <w:r>
        <w:rPr>
          <w:rFonts w:cs="Tahoma" w:ascii="Tahoma" w:hAnsi="Tahoma"/>
        </w:rPr>
        <w:t xml:space="preserve"> </w:t>
      </w:r>
      <w:r>
        <w:rPr>
          <w:rFonts w:eastAsia="Times New Roman" w:cs="Calibri"/>
          <w:lang w:eastAsia="pt-BR"/>
        </w:rPr>
        <w:t>Bolinho de mandioca com carne de caranguejo.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78000" cy="1346200"/>
          <wp:effectExtent l="0" t="0" r="0" b="0"/>
          <wp:docPr id="1" name="Imagem 1" descr="marca_comida_di_buteco_preferencial_3D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marca_comida_di_buteco_preferencial_3D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34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9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9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90" w:hanging="1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90" w:hanging="18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9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90" w:hanging="18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9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90" w:hanging="18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9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90" w:hanging="18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9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90" w:hanging="18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9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90" w:hanging="18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9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9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e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db7a4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6">
    <w:name w:val="Heading 6"/>
    <w:basedOn w:val="Normal"/>
    <w:link w:val="Ttulo6Char"/>
    <w:uiPriority w:val="9"/>
    <w:qFormat/>
    <w:rsid w:val="008b28dc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67cf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67cf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67cf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15623a"/>
    <w:rPr/>
  </w:style>
  <w:style w:type="character" w:styleId="Strong">
    <w:name w:val="Strong"/>
    <w:basedOn w:val="DefaultParagraphFont"/>
    <w:uiPriority w:val="22"/>
    <w:qFormat/>
    <w:rsid w:val="0015623a"/>
    <w:rPr>
      <w:b/>
      <w:bCs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8b28dc"/>
    <w:rPr>
      <w:rFonts w:ascii="Times New Roman" w:hAnsi="Times New Roman" w:eastAsia="Times New Roman" w:cs="Times New Roman"/>
      <w:b/>
      <w:bCs/>
      <w:sz w:val="15"/>
      <w:szCs w:val="15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db7a4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exposedshow" w:customStyle="1">
    <w:name w:val="text_exposed_show"/>
    <w:basedOn w:val="DefaultParagraphFont"/>
    <w:qFormat/>
    <w:rsid w:val="00db5e7c"/>
    <w:rPr/>
  </w:style>
  <w:style w:type="character" w:styleId="InternetLink">
    <w:name w:val="Hyperlink"/>
    <w:basedOn w:val="DefaultParagraphFont"/>
    <w:uiPriority w:val="99"/>
    <w:semiHidden/>
    <w:unhideWhenUsed/>
    <w:rsid w:val="00825e0f"/>
    <w:rPr>
      <w:color w:val="0000FF"/>
      <w:u w:val="single"/>
    </w:rPr>
  </w:style>
  <w:style w:type="character" w:styleId="Entity" w:customStyle="1">
    <w:name w:val="entity"/>
    <w:basedOn w:val="DefaultParagraphFont"/>
    <w:qFormat/>
    <w:rsid w:val="006061be"/>
    <w:rPr/>
  </w:style>
  <w:style w:type="character" w:styleId="Fxf" w:customStyle="1">
    <w:name w:val="_fxf"/>
    <w:basedOn w:val="DefaultParagraphFont"/>
    <w:qFormat/>
    <w:rsid w:val="006c37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67cf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67cf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67c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562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15623a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f91f44"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t-BR" w:val="pt-BR" w:bidi="ar-SA"/>
    </w:rPr>
  </w:style>
  <w:style w:type="paragraph" w:styleId="NoSpacing">
    <w:name w:val="No Spacing"/>
    <w:uiPriority w:val="1"/>
    <w:qFormat/>
    <w:rsid w:val="00b461c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exto" w:customStyle="1">
    <w:name w:val="texto"/>
    <w:basedOn w:val="Normal"/>
    <w:qFormat/>
    <w:rsid w:val="00bc42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ont8" w:customStyle="1">
    <w:name w:val="font_8"/>
    <w:basedOn w:val="Normal"/>
    <w:qFormat/>
    <w:rsid w:val="00bc42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ont7" w:customStyle="1">
    <w:name w:val="font_7"/>
    <w:basedOn w:val="Normal"/>
    <w:qFormat/>
    <w:rsid w:val="00284a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27</Pages>
  <Words>3711</Words>
  <Characters>20045</Characters>
  <CharactersWithSpaces>23709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37:00Z</dcterms:created>
  <dc:creator>Ana Cortez</dc:creator>
  <dc:description/>
  <dc:language>en-US</dc:language>
  <cp:lastModifiedBy>Anfibia</cp:lastModifiedBy>
  <dcterms:modified xsi:type="dcterms:W3CDTF">2019-04-05T1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